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反欺诈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反欺诈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反欺诈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反欺诈是对包含交易诈骗，网络诈骗，电话诈骗，盗卡盗号等欺诈行为进行识别的一项服务。在线反欺诈是互联网金融必不可少的一部分，常见的反欺诈系统有：用户行为风险识别引擎，征信系统，黑名单系统等组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欺诈行业研究单位等公布和提供的大量资料。报告对我国反欺诈行业的供需状况、发展现状、子行业发展变化等进行了分析，重点分析了国内外反欺诈行业的发展现状、如何面对行业的发展挑战、行业的发展建议、行业竞争力，以及行业的投资分析和趋势预测等等。报告还综合了反欺诈行业的整体发展动态，对行业在产品方面提供了参考建议和具体解决办法。报告对于反欺诈产品生产企业、</w:t>
      </w:r>
      <w:r>
        <w:rPr>
          <w:rFonts w:ascii="Arial" w:hAnsi="Arial" w:cs="Arial"/>
        </w:rPr>
        <w:t>经销商</w:t>
      </w:r>
      <w:r>
        <w:rPr>
          <w:rFonts w:ascii="Arial" w:hAnsi="Arial" w:cs="Arial"/>
        </w:rPr>
        <w:t>、行业管理部门以及拟进入该行业的投资者具有重要的参考价值，对于研究我国反欺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欺诈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欺诈的界定与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黑产欺诈产业链梳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反欺诈行业界定</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反欺诈界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反欺诈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民经济行业分类与代码》中反欺诈行业归属</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反欺诈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欺诈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反欺诈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反欺诈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反欺诈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反欺诈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反欺诈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反欺诈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反欺诈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反欺诈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反欺诈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反欺诈行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反欺诈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中国反欺诈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反欺诈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反欺诈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反欺诈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反欺诈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反欺诈行业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反欺诈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反欺诈行业技术支持及流程</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反欺诈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块链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反欺诈行业研发投入与创新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反欺诈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反欺诈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反欺诈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反欺诈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反欺诈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中国反欺诈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反欺诈行业发展现状及反欺诈市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电信欺诈、金融欺诈及互联网欺诈发展态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反欺诈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反欺诈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冠疫情后对全球反欺诈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反欺诈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反欺诈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反欺诈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反欺诈细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反欺诈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反欺诈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反欺诈行业重点区域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反欺诈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反欺诈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反欺诈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反欺诈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反欺诈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反欺诈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反欺诈行业重点企业案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反欺诈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反欺诈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反欺诈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反欺诈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欺诈体系构建及反欺诈产业链梳理</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欺诈总体发展形势及损失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欺诈流量场景及行业分布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欺诈人群及手法特性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反欺诈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反欺诈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反欺诈体系的构建现状</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反欺诈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反欺诈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中国反欺诈行业成本投入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中国反欺诈行业价值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欺诈行业“基础层”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反欺诈行业上游设备及软件市场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信息安全设备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信息安全设备类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信息安全设备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信息安全设备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信息安全设备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信息安全软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信息安全云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网络身份认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网络安全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欺诈特征监测及风险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反欺诈行业数据源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反欺诈行业数据采集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反欺诈行业数据整理市场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欺诈行业数据挖掘及欺诈特征监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欺诈行业数据库建设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欺诈风险模型建立及风险评估</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欺诈风险控制与管控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欺诈行业细分市场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反欺诈系统集成及行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金融反欺诈行业布局与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金融欺诈发展态势及特征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金融反欺诈解决方案</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金融反欺诈体系构建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金融反欺诈发展状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金融反欺诈案例分析——北京芯盾时代科技有限公司“兰州银行智能行为风控平台”</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金融反欺诈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信反欺诈行业布局与发展状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电信欺诈发展态势及特征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电信反欺诈解决方案</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电信反欺诈体系构建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电信反欺诈发展状况</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电信反欺诈案例分析——中国移动通信集团广东有限公司“基于机器学习和网络能力的重点地区电信网络诈骗技术防范体系”案例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国电信反欺诈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互联网反欺诈行业布局与发展状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互联网欺诈发展态势及特征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互联网反欺诈解决方案</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互联网反欺诈体系构建现状</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互联网反欺诈行业发展状况</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中国互联网反欺诈行业案例分析——上海欣方智能</w:t>
      </w:r>
      <w:r>
        <w:rPr>
          <w:rFonts w:ascii="Arial" w:hAnsi="Arial" w:cs="Arial" w:eastAsia="Arial"/>
          <w:color w:val="000000"/>
          <w:szCs w:val="21"/>
        </w:rPr>
        <w:t xml:space="preserve"> </w:t>
      </w:r>
      <w:r>
        <w:rPr>
          <w:rFonts w:ascii="Arial" w:hAnsi="Arial" w:cs="Arial"/>
          <w:color w:val="000000"/>
          <w:szCs w:val="21"/>
        </w:rPr>
        <w:t>“互联网诈骗团伙线索挖掘系统”</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中国互联网反欺诈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欺诈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反欺诈企业布局梳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反欺诈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奇虎科技有限公司（</w:t>
      </w:r>
      <w:r>
        <w:rPr>
          <w:rFonts w:cs="Arial" w:ascii="Arial" w:hAnsi="Arial"/>
          <w:color w:val="000000"/>
          <w:szCs w:val="21"/>
        </w:rPr>
        <w:t>360</w:t>
      </w:r>
      <w:r>
        <w:rPr>
          <w:rFonts w:ascii="Arial" w:hAnsi="Arial" w:cs="Arial"/>
          <w:color w:val="000000"/>
          <w:szCs w:val="21"/>
        </w:rPr>
        <w:t>数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和讯华谷信息技术有限公司（极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任子行网络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天津市国瑞数码安全系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欣方智能系统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浙江邦盛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北京芯盾时代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反欺诈行业市场及战略布局策略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反欺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反欺诈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反欺诈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反欺诈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反欺诈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反欺诈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反欺诈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国反欺诈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反欺诈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反欺诈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反欺诈行业区域市场投资机会</w:t>
      </w:r>
    </w:p>
    <w:p>
      <w:pPr>
        <w:pStyle w:val="Normal"/>
        <w:spacing w:lineRule="atLeast" w:line="380"/>
        <w:rPr/>
      </w:pPr>
      <w:r>
        <w:rPr>
          <w:rFonts w:cs="Arial" w:ascii="Arial" w:hAnsi="Arial"/>
          <w:color w:val="000000"/>
          <w:szCs w:val="21"/>
        </w:rPr>
        <w:t xml:space="preserve">9.8.4 </w:t>
      </w:r>
      <w:r>
        <w:rPr>
          <w:rFonts w:ascii="Arial" w:hAnsi="Arial" w:cs="Arial"/>
          <w:color w:val="000000"/>
          <w:szCs w:val="21"/>
        </w:rPr>
        <w:t>反欺诈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反欺诈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中国反欺诈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反欺诈的界定</w:t>
      </w:r>
    </w:p>
    <w:p>
      <w:pPr>
        <w:pStyle w:val="Normal"/>
        <w:spacing w:lineRule="atLeast" w:line="380"/>
        <w:rPr>
          <w:rFonts w:ascii="Arial" w:hAnsi="Arial" w:cs="Arial"/>
          <w:color w:val="000000"/>
          <w:szCs w:val="21"/>
        </w:rPr>
      </w:pPr>
      <w:r>
        <w:rPr>
          <w:rFonts w:ascii="Arial" w:hAnsi="Arial" w:cs="Arial"/>
          <w:color w:val="000000"/>
          <w:szCs w:val="21"/>
        </w:rPr>
        <w:t>图表：反欺诈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反欺诈行业归属</w:t>
      </w:r>
    </w:p>
    <w:p>
      <w:pPr>
        <w:pStyle w:val="Normal"/>
        <w:spacing w:lineRule="atLeast" w:line="380"/>
        <w:rPr>
          <w:rFonts w:ascii="Arial" w:hAnsi="Arial" w:cs="Arial"/>
          <w:color w:val="000000"/>
          <w:szCs w:val="21"/>
        </w:rPr>
      </w:pPr>
      <w:r>
        <w:rPr>
          <w:rFonts w:ascii="Arial" w:hAnsi="Arial" w:cs="Arial"/>
          <w:color w:val="000000"/>
          <w:szCs w:val="21"/>
        </w:rPr>
        <w:t>图表：反欺诈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反欺诈行业监管体系</w:t>
      </w:r>
    </w:p>
    <w:p>
      <w:pPr>
        <w:pStyle w:val="Normal"/>
        <w:spacing w:lineRule="atLeast" w:line="380"/>
        <w:rPr>
          <w:rFonts w:ascii="Arial" w:hAnsi="Arial" w:cs="Arial"/>
          <w:color w:val="000000"/>
          <w:szCs w:val="21"/>
        </w:rPr>
      </w:pPr>
      <w:r>
        <w:rPr>
          <w:rFonts w:ascii="Arial" w:hAnsi="Arial" w:cs="Arial"/>
          <w:color w:val="000000"/>
          <w:szCs w:val="21"/>
        </w:rPr>
        <w:t>图表：中国反欺诈行业主管部门</w:t>
      </w:r>
    </w:p>
    <w:p>
      <w:pPr>
        <w:pStyle w:val="Normal"/>
        <w:spacing w:lineRule="atLeast" w:line="380"/>
        <w:rPr>
          <w:rFonts w:ascii="Arial" w:hAnsi="Arial" w:cs="Arial"/>
          <w:color w:val="000000"/>
          <w:szCs w:val="21"/>
        </w:rPr>
      </w:pPr>
      <w:r>
        <w:rPr>
          <w:rFonts w:ascii="Arial" w:hAnsi="Arial" w:cs="Arial"/>
          <w:color w:val="000000"/>
          <w:szCs w:val="21"/>
        </w:rPr>
        <w:t>图表：中国反欺诈行业自律组织</w:t>
      </w:r>
    </w:p>
    <w:p>
      <w:pPr>
        <w:pStyle w:val="Normal"/>
        <w:spacing w:lineRule="atLeast" w:line="380"/>
        <w:rPr>
          <w:rFonts w:ascii="Arial" w:hAnsi="Arial" w:cs="Arial"/>
          <w:color w:val="000000"/>
          <w:szCs w:val="21"/>
        </w:rPr>
      </w:pPr>
      <w:r>
        <w:rPr>
          <w:rFonts w:ascii="Arial" w:hAnsi="Arial" w:cs="Arial"/>
          <w:color w:val="000000"/>
          <w:szCs w:val="21"/>
        </w:rPr>
        <w:t>图表：中国反欺诈现行标准汇总</w:t>
      </w:r>
    </w:p>
    <w:p>
      <w:pPr>
        <w:pStyle w:val="Normal"/>
        <w:spacing w:lineRule="atLeast" w:line="380"/>
        <w:rPr>
          <w:rFonts w:ascii="Arial" w:hAnsi="Arial" w:cs="Arial"/>
          <w:color w:val="000000"/>
          <w:szCs w:val="21"/>
        </w:rPr>
      </w:pPr>
      <w:r>
        <w:rPr>
          <w:rFonts w:ascii="Arial" w:hAnsi="Arial" w:cs="Arial"/>
          <w:color w:val="000000"/>
          <w:szCs w:val="21"/>
        </w:rPr>
        <w:t>图表：中国反欺诈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反欺诈行业发展政策汇总</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反欺诈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反欺诈行业发展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中国反欺诈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反欺诈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8:48:00Z</dcterms:modified>
  <cp:revision>149</cp:revision>
  <dc:subject/>
  <dc:title>中研普华</dc:title>
</cp:coreProperties>
</file>