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证券信息化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证券信息化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证券信息化行业市场深度分析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计算机技术的日益发达，现代会计已由传统的纸质工作方法发展成基于数字办公现代化工作手段和信息系统的会计管理，会计信息系统的建立是实现现代会计信息化的一项重要组成部分。财务信息网络系统，是指以电子计算机为依据，采集、储存、管理、传输系统思想，并完成会计信息数据传递的信息系统。它可以用来提取财务管理数据，以辅助财务分析、预测与规划体系的建立，并完善财务管理制度，促进财务决策。会计信息化将有助于提升审计从业者的工作效率，增强数据的准确度，进行对多维数据的整合与管理，增强财务报表数据的时效性，从而促使审计领域的变革以及会计人员工作方式的变革。近年来，中国证券服务行业的信息化获得了巨大的发展。从产业特点出发，券商服务行业的蓬勃发展和信息系统的蓬勃发展密不可分。券商通过各类营业办理信息系统和通信互联网信息技术，进行了消息传递、数据处理、预警控制、风险评价以及投资决策自动化。券商的服务行业信息化能够很显著地提升管理水平，从而减少了经营风险。从监督与指导市场的角度看，中国证券监督管理委员会出台的《券商分类规定》等规章制度多次对券商提供信息内容的真实感、准确度、完整度和适时性等作出了要求，从而提高了券商的财务风险水平。并增强了诚信风险管理能力。从业务实践出发，多数券商为适应行业发展趋势和企业现代化运营管理的新要求，均不同程度地增加了对信息化建设的软、硬和人才投资。而券商信息系统建设投入，不但涉及对券商的经纪业务、投资管理工作、金融商品买卖等中前端服务的信息系统投入，还涉及对企业风险管理和审计投资等中、后端业务的系统投资。信息系统的投入充分体现了网络系统建设对于证券业务的意义，也说明了证券公司业务对网络系统建设的关注程度逐渐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证券信息化市场进行了分析研究。报告在总结中国证券信息化行业发展历程的基础上，结合新时期的各方面因素，对中国证券信息化行业的发展趋势给予了细致和审慎的预测论证。报告资料详实，图表丰富，既有深入的分析，又有直观的比较，为证券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证券信息化行业国内外发展概述</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信息化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证券信息化行业发展现状</w:t>
      </w:r>
      <w:r>
        <w:rPr>
          <w:rFonts w:cs="Arial" w:ascii="Arial" w:hAnsi="Arial"/>
          <w:color w:val="000000"/>
          <w:szCs w:val="21"/>
        </w:rPr>
        <w:tab/>
        <w:t>3</w:t>
      </w:r>
    </w:p>
    <w:p>
      <w:pPr>
        <w:pStyle w:val="Normal"/>
        <w:spacing w:lineRule="atLeast" w:line="380"/>
        <w:rPr/>
      </w:pPr>
      <w:r>
        <w:rPr>
          <w:rFonts w:ascii="Arial" w:hAnsi="Arial" w:cs="Arial"/>
          <w:color w:val="000000"/>
          <w:szCs w:val="21"/>
        </w:rPr>
        <w:t>二、全球证券信息化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证券信息化行业发展历程与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证券信息化行业发展中存在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证券信息化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技术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会计信息化环境建设的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证券公司会计信息化环境建设的背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内证券公司会计信息化环境建设的过程</w:t>
      </w:r>
      <w:r>
        <w:rPr>
          <w:rFonts w:cs="Arial" w:ascii="Arial" w:hAnsi="Arial"/>
          <w:color w:val="000000"/>
          <w:szCs w:val="21"/>
        </w:rPr>
        <w:tab/>
        <w:t>16</w:t>
      </w:r>
    </w:p>
    <w:p>
      <w:pPr>
        <w:pStyle w:val="Normal"/>
        <w:spacing w:lineRule="atLeast" w:line="380"/>
        <w:rPr/>
      </w:pPr>
      <w:r>
        <w:rPr>
          <w:rFonts w:ascii="Arial" w:hAnsi="Arial" w:cs="Arial"/>
          <w:color w:val="000000"/>
          <w:szCs w:val="21"/>
        </w:rPr>
        <w:t>四、会计信息化环境建设效果</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证券信息化行业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证券信息化行业市场规模及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证券信息化行业市场饱和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证券信息化行业市场规模的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信息化行业市场规模及增速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证券信息化行业所处生命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技术变革与行业革新对证券信息化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信息化行业供给与需求情况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证券信息化行业总体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盈利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信息化行业供给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证券信息化供给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证券信息化行业供给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证券信息化行业供给预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信息化行业需求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证券信息化行业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证券信息化行业市场需求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证券信息化市场需求预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信息化产业供需平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证券信息化行业区域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证券信息化行业产业链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产业链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上游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证券信息化成本构成</w:t>
      </w:r>
      <w:r>
        <w:rPr>
          <w:rFonts w:cs="Arial" w:ascii="Arial" w:hAnsi="Arial"/>
          <w:color w:val="000000"/>
          <w:szCs w:val="21"/>
        </w:rPr>
        <w:tab/>
        <w:t>51</w:t>
      </w:r>
    </w:p>
    <w:p>
      <w:pPr>
        <w:pStyle w:val="Normal"/>
        <w:spacing w:lineRule="atLeast" w:line="380"/>
        <w:rPr/>
      </w:pPr>
      <w:r>
        <w:rPr>
          <w:rFonts w:ascii="Arial" w:hAnsi="Arial" w:cs="Arial"/>
          <w:color w:val="000000"/>
          <w:szCs w:val="21"/>
        </w:rPr>
        <w:t>二、上游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上游行业对证券信息化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下游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证券信息化下游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下游需求对证券信息化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证券信息化行业主导驱动因素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证券信息化行业偿债能力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资产负债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速动比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流动比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信息化行业偿债能力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证券信息化行业营运能力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总资产周转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净资产周转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应收账款周转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信息化行业营运能力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证券信息化行业竞争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证券信息化企业市场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市场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证券信息化行业重点企业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6</w:t>
      </w:r>
    </w:p>
    <w:p>
      <w:pPr>
        <w:pStyle w:val="Normal"/>
        <w:spacing w:lineRule="atLeast" w:line="380"/>
        <w:rPr/>
      </w:pPr>
      <w:r>
        <w:rPr>
          <w:rFonts w:ascii="Arial" w:hAnsi="Arial" w:cs="Arial"/>
          <w:color w:val="000000"/>
          <w:szCs w:val="21"/>
        </w:rPr>
        <w:t>二、企业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证券信息化行业发展与投资风险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环境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区域金融发展的差异及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误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市场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证券信息化行业发展前景及投资机会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发展前景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业战略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研究结论及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证券信息化行业发展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个人投资者在美国证券市场线上交易额（亿美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香港证券市场线上交易额走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金证股份极速交易系统单笔穿透可做到</w:t>
      </w:r>
      <w:r>
        <w:rPr>
          <w:rFonts w:cs="Arial" w:ascii="Arial" w:hAnsi="Arial"/>
          <w:color w:val="000000"/>
          <w:szCs w:val="21"/>
        </w:rPr>
        <w:t>2</w:t>
      </w:r>
      <w:r>
        <w:rPr>
          <w:rFonts w:ascii="Arial" w:hAnsi="Arial" w:cs="Arial"/>
          <w:color w:val="000000"/>
          <w:szCs w:val="21"/>
        </w:rPr>
        <w:t>微秒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部分证券行业金融科技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证券行业信息技术投入占营业收入比重（单位：亿元，</w:t>
      </w:r>
      <w:r>
        <w:rPr>
          <w:rFonts w:cs="Arial" w:ascii="Arial" w:hAnsi="Arial"/>
          <w:color w:val="000000"/>
          <w:szCs w:val="21"/>
        </w:rPr>
        <w:t>%)</w:t>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大型证券公司技术投入水平（单位：万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券商科技发展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目前数字技术在国外一流投行的应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证券信息化行业产业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证券信息化行业产业链全景图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证券信息化行业代表性企业业绩对比（单位：亿元，</w:t>
      </w:r>
      <w:r>
        <w:rPr>
          <w:rFonts w:cs="Arial" w:ascii="Arial" w:hAnsi="Arial"/>
          <w:color w:val="000000"/>
          <w:szCs w:val="21"/>
        </w:rPr>
        <w:t>%)</w:t>
        <w:tab/>
        <w:t>49</w:t>
      </w:r>
    </w:p>
    <w:p>
      <w:pPr>
        <w:pStyle w:val="Normal"/>
        <w:spacing w:lineRule="atLeast" w:line="380"/>
        <w:rPr>
          <w:rFonts w:ascii="Arial" w:hAnsi="Arial" w:cs="Arial"/>
          <w:color w:val="000000"/>
          <w:szCs w:val="21"/>
        </w:rPr>
      </w:pPr>
      <w:r>
        <w:rPr>
          <w:rFonts w:ascii="Arial" w:hAnsi="Arial" w:cs="Arial"/>
          <w:color w:val="000000"/>
          <w:szCs w:val="21"/>
        </w:rPr>
        <w:t>图表：证券信息化成本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近期国家重点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证券信息化分布式架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证券行业企业集中度分析</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证券公司营收表（亿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证券公司净利润表（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证券公司总资产规模</w:t>
      </w:r>
      <w:r>
        <w:rPr>
          <w:rFonts w:cs="Arial" w:ascii="Arial" w:hAnsi="Arial"/>
          <w:color w:val="000000"/>
          <w:szCs w:val="21"/>
        </w:rPr>
        <w:t>TOP10</w:t>
      </w:r>
      <w:r>
        <w:rPr>
          <w:rFonts w:ascii="Arial" w:hAnsi="Arial" w:cs="Arial"/>
          <w:color w:val="000000"/>
          <w:szCs w:val="21"/>
        </w:rPr>
        <w:t>（单位：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证券行业分业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证券信息化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2"/>
        <w:rPr/>
      </w:pPr>
      <w:r>
        <w:rPr/>
        <w:t>第四节 证券信息化行业技术环境</w:t>
      </w:r>
    </w:p>
    <w:p>
      <w:pPr>
        <w:pStyle w:val="Heading3"/>
        <w:rPr/>
      </w:pPr>
      <w:r>
        <w:rPr/>
        <w:t>一、会计信息化环境建设的意义</w:t>
      </w:r>
    </w:p>
    <w:p>
      <w:pPr>
        <w:pStyle w:val="TextBodyIndent"/>
        <w:rPr/>
      </w:pPr>
      <w:r>
        <w:rPr/>
        <w:t>随着计算机技术的日益发达，现代会计已由传统的纸质工作方法发展成基于数字办公现代化工作手段和信息系统的会计管理，会计信息系统的建立是实现现代会计信息化的一项重要组成部分。财务信息网络系统，是指以电子计算机为依据，采集、储存、管理、传输系统思想，并完成会计信息数据传递的信息系统。它可以用来提取财务管理数据，以辅助财务分析、预测与规划体系的建立，并完善财务管理制度，促进财务决策。会计信息化将有助于提升审计从业者的工作效率，增强数据的准确度，进行对多维数据的整合与管理，增强财务报表数据的时效性，从而促使审计领域的变革以及会计人员工作方式的变革。</w:t>
      </w:r>
    </w:p>
    <w:p>
      <w:pPr>
        <w:pStyle w:val="TextBodyIndent"/>
        <w:rPr/>
      </w:pPr>
      <w:r>
        <w:rPr/>
      </w:r>
    </w:p>
    <w:p>
      <w:pPr>
        <w:pStyle w:val="TextBodyIndent"/>
        <w:rPr/>
      </w:pPr>
      <w:r>
        <w:rPr/>
        <w:t>近年来，中国证券服务行业的信息化获得了巨大的发展。从产业特点出发，券商服务行业的蓬勃发展和信息系统的蓬勃发展密不可分。券商通过各类营业办理信息系统和通信互联网信息技术，进行了消息传递、数据处理、预警控制、风险评价以及投资决策自动化。券商的服务行业信息化能够很显著地提升管理水平，从而减少了经营风险。从监督与指导市场的角度看，中国证券监督管理委员会出台的《券商分类规定》等规章制度多次对券商提供信息内容的真实感、准确度、完整度和适时性等作出了要求，从而提高了券商的财务风险水平。并增强了诚信风险管理能力。从业务实践出发，多数券商为适应行业发展趋势和企业现代化运营管理的新要求，均不同程度地增加了对信息化建设的软、硬和人才投资。而券商信息系统建设投入，不但涉及对券商的经纪业务、投资管理工作、金融商品买卖等中前端服务的信息系统投入，还涉及对企业风险管理和审计投资等中、后端业务的系统投资。信息系统的投入充分体现了网络系统建设对于证券业务的意义，也说明了证券公司业务对网络系统建设的关注程度逐渐增加。</w:t>
      </w:r>
    </w:p>
    <w:p>
      <w:pPr>
        <w:pStyle w:val="Heading3"/>
        <w:rPr/>
      </w:pPr>
      <w:r>
        <w:rPr/>
        <w:t>二、国内证券公司会计信息化环境建设的背景</w:t>
      </w:r>
    </w:p>
    <w:p>
      <w:pPr>
        <w:pStyle w:val="TextBodyIndent"/>
        <w:rPr/>
      </w:pPr>
      <w:r>
        <w:rPr/>
        <w:t>（一）基本情况</w:t>
      </w:r>
    </w:p>
    <w:p>
      <w:pPr>
        <w:pStyle w:val="TextBodyIndent"/>
        <w:rPr/>
      </w:pPr>
      <w:r>
        <w:rPr/>
        <w:t xml:space="preserve">    </w:t>
      </w:r>
      <w:r>
        <w:rPr/>
        <w:t>国内证券公司创建于</w:t>
      </w:r>
      <w:r>
        <w:rPr/>
        <w:t>2005</w:t>
      </w:r>
      <w:r>
        <w:rPr/>
        <w:t>年，是经中国证券监管委员批准成立的综合性持牌券商。但近年来，由于我国政府大力推动的金融服务企业创新改造，国内证券公司已逐步由传统的“仰天立业”、单纯的经纪服务模式，转型为多经营的综合性中小券商。历经了几年的发展壮大，国内证券交易控股公司已具备了股票经纪、证券市场投资管理咨询服务、证券公司承销业务及支持、证券公司自营交易服务、证券公司资产管理、资金融券服务、融资产品代理服务、新三板服务、股票期货经纪、以及与国内商业银行同侪经营的贷款等多种经营资格，公司主要包括了股</w:t>
      </w:r>
    </w:p>
    <w:p>
      <w:pPr>
        <w:pStyle w:val="TextBodyIndent"/>
        <w:rPr/>
      </w:pPr>
      <w:r>
        <w:rPr/>
        <w:t>票经纪融资、固定收益、科研、资产管理等业务部门，经营网点遍布于国内的许多省、市、自治区。与大型券商比较，国内证券虽然经营范围完善，但个体经营规模相对较小，净资产规模也相对较少，整体实力也相对薄弱。在实现了财务信息化管理以前，国内证券仅完成了财务会计记账的系统化，其余会计核算步骤均以手工为主，因此财务信息化层次较少，适用范围比较狭窄。</w:t>
      </w:r>
    </w:p>
    <w:p>
      <w:pPr>
        <w:pStyle w:val="TextBodyIndent"/>
        <w:rPr/>
      </w:pPr>
      <w:r>
        <w:rPr/>
      </w:r>
    </w:p>
    <w:p>
      <w:pPr>
        <w:pStyle w:val="TextBodyIndent"/>
        <w:rPr/>
      </w:pPr>
      <w:r>
        <w:rPr/>
        <w:t>（二）会计信息化建设的内在需求</w:t>
      </w:r>
    </w:p>
    <w:p>
      <w:pPr>
        <w:pStyle w:val="TextBodyIndent"/>
        <w:rPr/>
      </w:pPr>
      <w:r>
        <w:rPr/>
        <w:t>随着企业服务种类的不断丰富，配套服务系统也在日益增多。对国内证券而言，由于企业的服务领域已包括证券经纪、投资、稳定收益率、机构研究、资产管理等领域。企业各个部门在对服务系统的要求方面，均有很大的不同。因此缺乏一种大而全的服务系统能够同时满足企业服务需要。为此，企业必须针对各业务部门的服务需求，向外部购买服务系统以开展业务活动。可是，由于各个供应商所购买的服务系统差别较大，企业无法直接在服务系统中得到统一风格的服务数据，从而造成了服务数据处理麻烦而费时。无法有效精准地集成经营财务数据，</w:t>
      </w:r>
    </w:p>
    <w:p>
      <w:pPr>
        <w:pStyle w:val="TextBodyIndent"/>
        <w:rPr/>
      </w:pPr>
      <w:r>
        <w:rPr/>
        <w:t>各业务线和前后平台部门间无法产生协同效应，是影响国内证券业务和风险管理的重点问题。</w:t>
      </w:r>
    </w:p>
    <w:p>
      <w:pPr>
        <w:pStyle w:val="TextBodyIndent"/>
        <w:rPr/>
      </w:pPr>
      <w:r>
        <w:rPr/>
      </w:r>
    </w:p>
    <w:p>
      <w:pPr>
        <w:pStyle w:val="TextBodyIndent"/>
        <w:rPr/>
      </w:pPr>
      <w:r>
        <w:rPr/>
        <w:t>从经营和财务的集成、前后平台的互动出发，国内证券公司对财务信息化建设具有巨大的需要。</w:t>
      </w:r>
    </w:p>
    <w:p>
      <w:pPr>
        <w:pStyle w:val="TextBodyIndent"/>
        <w:rPr/>
      </w:pPr>
      <w:r>
        <w:rPr/>
      </w:r>
    </w:p>
    <w:p>
      <w:pPr>
        <w:pStyle w:val="TextBodyIndent"/>
        <w:rPr/>
      </w:pPr>
      <w:r>
        <w:rPr/>
        <w:t>近年来，随着国内证券信息化工程的不断深入，为国内证券的财务信息化建设打下了良好的基础。国内证券对推进会计领域信息化建设的有利影响，包括：</w:t>
      </w:r>
    </w:p>
    <w:p>
      <w:pPr>
        <w:pStyle w:val="TextBodyIndent"/>
        <w:rPr/>
      </w:pPr>
      <w:r>
        <w:rPr/>
      </w:r>
    </w:p>
    <w:p>
      <w:pPr>
        <w:pStyle w:val="TextBodyIndent"/>
        <w:rPr/>
      </w:pPr>
      <w:r>
        <w:rPr/>
        <w:t>国内证券将按照集团战略部署，积极推动公司全面的风险管理制度构建。风险控制监督管理体系是国内证券综合风险管理制度中的重要环节，而会计信息化建设在综合风险防控监督管理系统中也起到了关键角色。为此，公司可以把会计信息化建设融入公司全面的综合风险管理制度构建中，以便得到更大量的信息资源以及各监管部门的主动协助。在推进信息化建设的过程中，国内证券从国内外招募了大批优质的信息技术人才，以完成既有业务信息系统的维修工作以及新信息系统的研发。其中，信息技术人才在系统维护与研发的过程中，累积了大量的技术经验。并进一步熟悉了证券公司经营和风险管理的要求，为会计系统现代化建设打下了良好的科技基础。</w:t>
      </w:r>
    </w:p>
    <w:p>
      <w:pPr>
        <w:pStyle w:val="TextBodyIndent"/>
        <w:rPr/>
      </w:pPr>
      <w:r>
        <w:rPr/>
      </w:r>
    </w:p>
    <w:p>
      <w:pPr>
        <w:pStyle w:val="TextBodyIndent"/>
        <w:rPr/>
      </w:pPr>
      <w:r>
        <w:rPr/>
        <w:t>（三）会计信息化建设的外在需求</w:t>
      </w:r>
    </w:p>
    <w:p>
      <w:pPr>
        <w:pStyle w:val="TextBodyIndent"/>
        <w:rPr/>
      </w:pPr>
      <w:r>
        <w:rPr/>
        <w:t>国内证券始终坚持谨慎性和实质重于形式的投资准则，并制定和提供严格的风险管理指标，此外还有大量的监管报表，包括净资金计算报表，提交给监管机构。要确保上述风险管理指数和监察报告的准确性和及时性，需要保证基础数据（包括业务数据和财务数据）的准确度和时效性。因为每当有一项交易，业务数据、财务数据以及风险控制监察表数量都会不可避免地变动。所以，为确保风险控制监管报表的准确提交，券商需要每天及时进行证券交易核算和财务会计工作，并编写风险控制监察报表。從符合监管报表要求的角度出发，对国内证券公司进行财务信息化建设工作是十分必要的。</w:t>
      </w:r>
    </w:p>
    <w:p>
      <w:pPr>
        <w:pStyle w:val="Heading3"/>
        <w:rPr/>
      </w:pPr>
      <w:r>
        <w:rPr/>
        <w:t>三、国内证券公司会计信息化环境建设的过程</w:t>
      </w:r>
    </w:p>
    <w:p>
      <w:pPr>
        <w:pStyle w:val="TextBodyIndent"/>
        <w:rPr/>
      </w:pPr>
      <w:r>
        <w:rPr/>
        <w:t>（一）自建核心数据系统</w:t>
      </w:r>
    </w:p>
    <w:p>
      <w:pPr>
        <w:pStyle w:val="TextBodyIndent"/>
        <w:rPr/>
      </w:pPr>
      <w:r>
        <w:rPr/>
        <w:t>在核心数据系统的构建过程中，国内证券公司围绕着是选择外部购买还是内部建设进行了激烈的探讨。外部购买的主要优点在于，因为行业内大券商财务信息化建设的起步时间较早，而信息系统提供商也在参与大券商财务信息化建设方面累积了大量的经验。通过使用业内成熟的经验模式，软件系统能够迅速投入商业使用，后续发生错误和故障的概率较小。但是，外部购买也具有如下弊端：购买成本较高昂，国内券商总体经营规模较小，业务数据量小，无法利用大规模效应减少单位数据成本</w:t>
      </w:r>
      <w:r>
        <w:rPr/>
        <w:t>;</w:t>
      </w:r>
      <w:r>
        <w:rPr/>
        <w:t>该体系也无法有效应对市场新需求。添加了新的功能需求，但由于需要协调和制定内部功能规划和外部购买过程，使得购买响应时间过长，成本不可控。而内部建设的优点则在于国内证券的业务规模相对较小，所需处理的业务数量也较小。如果采用内部施工方法，造价会更低，新的要求将会有效地实施。因为信息系统完全由企业内部人员建立，所以信息系统的建立者也就是信息系统的维护者，熟悉系统，部门间沟通顺畅，对新系统要求的响应时限较短，成本可控。但是，在内部建立体系又有如下弊端：从零开始，由于缺乏成熟的经验模型学习，必须和各个数据应用部门反复交流理解的数据应用需要，并建立体系根据需要管理，这要很久，同时需要更多的协作部门合作，在以后的应用流程中发生错误和故障的概率非常高。</w:t>
      </w:r>
    </w:p>
    <w:p>
      <w:pPr>
        <w:pStyle w:val="TextBodyIndent"/>
        <w:rPr/>
      </w:pPr>
      <w:r>
        <w:rPr/>
      </w:r>
    </w:p>
    <w:p>
      <w:pPr>
        <w:pStyle w:val="TextBodyIndent"/>
        <w:rPr/>
      </w:pPr>
      <w:r>
        <w:rPr/>
        <w:t>国内证券通过反复地和外部供货商以及企业内部数据应用部门交流，根据企业的实际状况，综合考量企业经营规模、行业数据容量、外部供货商报价、企业内部信息系统开发者能力、企业信息系統上线时需求等，通过从多方面考察，已经放弃了长期对外采购的打算，而选择建设自身的核心数据系统。在管理的总体安排下，以信息化部为发展主力军，各大数据应用部门主动协调，全面推动国家核心数据管理系统建设。</w:t>
      </w:r>
    </w:p>
    <w:p>
      <w:pPr>
        <w:pStyle w:val="TextBodyIndent"/>
        <w:rPr/>
      </w:pPr>
      <w:r>
        <w:rPr/>
      </w:r>
    </w:p>
    <w:p>
      <w:pPr>
        <w:pStyle w:val="TextBodyIndent"/>
        <w:rPr/>
      </w:pPr>
      <w:r>
        <w:rPr/>
        <w:t>（二）改造业务系统</w:t>
      </w:r>
    </w:p>
    <w:p>
      <w:pPr>
        <w:pStyle w:val="TextBodyIndent"/>
        <w:rPr/>
      </w:pPr>
      <w:r>
        <w:rPr/>
        <w:t>对于现有业务系统，系各种系统供应商升级和转换业务系统，开放核心数据系统的接口，并调整数据输出格式，从而实现核心数据系统的功能直接从业务系统获取数据。对于新引入的业务系统，国内证券在向系统供应商采购时明确提出对业务系统进行改进，使其与核心数据系统的功能相匹配，使新业务系统上线时，核心数据系统能够实现取货功能。</w:t>
      </w:r>
    </w:p>
    <w:p>
      <w:pPr>
        <w:pStyle w:val="TextBodyIndent"/>
        <w:rPr/>
      </w:pPr>
      <w:r>
        <w:rPr/>
      </w:r>
    </w:p>
    <w:p>
      <w:pPr>
        <w:pStyle w:val="TextBodyIndent"/>
        <w:rPr/>
      </w:pPr>
      <w:r>
        <w:rPr/>
        <w:t>（三）新增财务风控功能模块</w:t>
      </w:r>
    </w:p>
    <w:p>
      <w:pPr>
        <w:pStyle w:val="TextBodyIndent"/>
        <w:rPr/>
      </w:pPr>
      <w:r>
        <w:rPr/>
        <w:t>提高了核心数据系统事务数据核算功能。在核心数据体系建设完成后，提高了核心数据体系的交易数据清理和账本生成功能。同时，通过对公司财务会计工作体系进行更新，将清理后的标准化数据推送至公司财务会计工作体系中，大大减少了人工操作损失，有效地提高了会计的效率和准确度。并形成风控数据监控报表系统。在核心数据体系实现了交易数据清理和账本生成功能后，核心数据体系还可将标准化的财务数据推送至风控数据监管报表系统中，形成了规范化的风控指数和监察报表。有效地推动了公司财务工作的健康发展。从企业业务需要考虑，通过将企业核心数据管理体系和财务管理数据分析功能相关联，使用企业核心数据管理体系中强大的数据分析功能，完成了实时计划管理、财务数据分析、资金流管理等企业财务功能。同时提高了企业资金支出功能。为提高资金活动的安全性和有效性，企业财政部门、信息化监管部门将与商业银行协同实现资金支付的信息化流程。同时通过对企业财政报销体系和资金调度体系的改革，将引入全新的银企直连功能，资金支出活动将可以利用系统功能来实现，进而有效地降低了人工操作失误，从而提高了资金的支出效益。</w:t>
      </w:r>
    </w:p>
    <w:p>
      <w:pPr>
        <w:pStyle w:val="TextBodyIndent"/>
        <w:rPr/>
      </w:pPr>
      <w:r>
        <w:rPr/>
      </w:r>
    </w:p>
    <w:p>
      <w:pPr>
        <w:pStyle w:val="TextBodyIndent"/>
        <w:rPr/>
      </w:pPr>
      <w:r>
        <w:rPr/>
        <w:t>（四）进行相关培训</w:t>
      </w:r>
    </w:p>
    <w:p>
      <w:pPr>
        <w:pStyle w:val="TextBodyIndent"/>
        <w:rPr/>
      </w:pPr>
      <w:r>
        <w:rPr/>
        <w:t>因为国内证券的财务信息化建设系统主要是企业自建的，所以信息系统建设管理人员和运行人员的专业技能相对较高。为此，国内证券曾多次组织地方有关部门对系统实施业务的培训和实施过程。让信息技术部门的开发人员更加熟悉各个数据应用部门的业务逻辑和系统要求，让各个数据应用部门更加熟悉信息系统的工作逻辑和应用方式。尤其是当财务人员已经由手工工作完全转化为系统的会计工作，而且工作方法也有很大的不同。因此，学校财务部还专门编写了学校财务管理流程计划说明书和系统操作手册，并对系统的使用人员进行了技术培训，以协助学校财务人员完成工作方式的转换。</w:t>
      </w:r>
    </w:p>
    <w:p>
      <w:pPr>
        <w:pStyle w:val="Heading3"/>
        <w:rPr/>
      </w:pPr>
      <w:r>
        <w:rPr/>
        <w:t>四、会计信息化环境建设效果</w:t>
      </w:r>
    </w:p>
    <w:p>
      <w:pPr>
        <w:pStyle w:val="TextBodyIndent"/>
        <w:rPr/>
      </w:pPr>
      <w:r>
        <w:rPr/>
        <w:t>（一）提高了财务人员工作效率</w:t>
      </w:r>
    </w:p>
    <w:p>
      <w:pPr>
        <w:pStyle w:val="TextBodyIndent"/>
        <w:rPr/>
      </w:pPr>
      <w:r>
        <w:rPr/>
        <w:t>会计信息系统上线后，财务人员的工作模式发生了巨大的变化，从以前的手工输入和计算工作，到数据核查和检查工作。现在财务人员只需要确认核心数据系统是否抓取业务系统中的数据，核心数据系统进行计算，核心数据系统将数据推送到财务会计系统和风控监督表。这些环节大大减少了人工计算的误差和风险，缩短生产从数据到报告的时间，并确保报告的准确性。银企直连功能上线后，开通了“商</w:t>
      </w:r>
      <w:r>
        <w:rPr/>
        <w:t>-</w:t>
      </w:r>
      <w:r>
        <w:rPr/>
        <w:t>财</w:t>
      </w:r>
      <w:r>
        <w:rPr/>
        <w:t>-</w:t>
      </w:r>
      <w:r>
        <w:rPr/>
        <w:t>银”资金信息链，既保证了资金流动的安全，又将财务人员从基本的重复录入工作中解放出来。会计信息系统有效地促进了财务管理工作的开展，实现了实时的预算管理、财务分析、现金流管理，为公司的财务管理工作提供了更加时效性的数据支持，大大提高了中小企业财务管理工作的有效度。在财务管理信息系统上线后，也大大减少了企业财务管理中风险管控人员的基础工作，让企业财务人员有了更加良好的管理经验，也大大地提高了企业财务管理工作的有效度。</w:t>
      </w:r>
    </w:p>
    <w:p>
      <w:pPr>
        <w:pStyle w:val="TextBodyIndent"/>
        <w:rPr/>
      </w:pPr>
      <w:r>
        <w:rPr/>
      </w:r>
    </w:p>
    <w:p>
      <w:pPr>
        <w:pStyle w:val="TextBodyIndent"/>
        <w:rPr/>
      </w:pPr>
      <w:r>
        <w:rPr/>
        <w:t>（二）成功整合了数据资源</w:t>
      </w:r>
    </w:p>
    <w:p>
      <w:pPr>
        <w:pStyle w:val="TextBodyIndent"/>
        <w:rPr/>
      </w:pPr>
      <w:r>
        <w:rPr/>
        <w:t>通过核心数据系统，把企业各个业务线的信息加以集成，形成标准化的经营信息管理系统，突破了各经营体系内部的信息障碍。管理人员能够直接存取所有营业线的信息，清楚地认识企业整体运行状况，尤其是对跨营业线的综合服务，有效改善了企业原有各营业线的封闭状况，为企业跨部门协同工作提供了良好的技术基础。而标准化的企业经营数据系统，为企业的资源整合与经营管理提供了数据支撑，帮助企业管理人员及时发现重大问题，并为企业的决策提供了依据。</w:t>
      </w:r>
    </w:p>
    <w:p>
      <w:pPr>
        <w:pStyle w:val="TextBodyIndent"/>
        <w:rPr/>
      </w:pPr>
      <w:r>
        <w:rPr/>
      </w:r>
    </w:p>
    <w:p>
      <w:pPr>
        <w:pStyle w:val="TextBodyIndent"/>
        <w:rPr/>
      </w:pPr>
      <w:r>
        <w:rPr/>
        <w:t>在国内证券公司的会计信息化建设和运用过程中我们可以发现，通过财务管理信息化建立能够有效地提高公司财务管理效率，从而减少公司财务会计风险，是目前会计业务发展的大趋势。作为中小券商，在财务信息化建设项目中必须综合考量公司本身的经营规模与系统要求。不要盲目照搬大型证券公司的成熟经验，要求事大而全，导致了资源的浪费和经营成本的提高。会计信息化可以高效地集成中小企业管理的数据，使企业管理者可以全方位、直接地了解中小企业管理的运作状况，及时发现重大问题，为中小企业管理的运营决策提供依据。会计信息化，让财务管理的方法也产生了很大的变化。另一方面，企业财务人员也必须发自内心地认同会计信息化的大发展趋势也是企业业务发展的大趋势。另一方面，在促进企业会计信息化的过程中，公司也必须注重财务人员的心态状况，为员工进行合理的心理引导和系统的训练，让员工迅速地适应公司全新的工作模式。会计领域信息化建设，是一项持续且长久的发展过程。财务信息化工程要求管理者要统筹规划，考虑企业本身的状况，选取可行的方式和渠道，全面进行管理制度建立和人员培训，以此实现财务有效性的提高。</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8:14:00Z</dcterms:modified>
  <cp:revision>151</cp:revision>
  <dc:subject/>
  <dc:title>中研普华</dc:title>
</cp:coreProperties>
</file>