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户内开关箱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户内开关箱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户内开关箱行业市场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内开关箱，也被称为住宅户内箱或户内配电箱，是一种安装在住宅内部的电气设备。它主要用于接收和分配电能，是住宅电器系统中的重要组成部分。</w:t>
      </w:r>
    </w:p>
    <w:p>
      <w:pPr>
        <w:pStyle w:val="Normal"/>
        <w:spacing w:lineRule="atLeast" w:line="380"/>
        <w:ind w:firstLine="420"/>
        <w:rPr>
          <w:rFonts w:ascii="Arial" w:hAnsi="Arial" w:cs="Arial"/>
        </w:rPr>
      </w:pPr>
      <w:r>
        <w:rPr>
          <w:rFonts w:ascii="Arial" w:hAnsi="Arial" w:cs="Arial"/>
        </w:rPr>
        <w:t>户内开关箱内包含多个电器元件，例如主开关、漏电保护器、空气开关等。这些元件各自承担不同的功能，共同确保住宅内的电能供应和使用安全。主开关作为整个住宅电器系统的控制中心，可以控制整个住宅的电源开关和断路器。在紧急情况下，主开关能够迅速切断电源，保护住宅内的人员和财产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内开关箱专业研究单位等公布和提供的大量资料。对我国户内开关箱的行业现状、市场各类经营指标的情况、重点企业状况、区域市场发展情况等内容进行详细的阐述和深入的分析，着重对户内开关箱业务的发展进行详尽深入的分析，并根据户内开关箱行业的政策经济发展环境对户内开关箱行业潜在的风险和防范建议进行分析。最后提出研究者对户内开关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品及环境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开关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内开关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内开关箱行业政策环境分析</w:t>
      </w:r>
    </w:p>
    <w:p>
      <w:pPr>
        <w:pStyle w:val="Normal"/>
        <w:spacing w:lineRule="atLeast" w:line="380"/>
        <w:rPr>
          <w:rFonts w:ascii="Arial" w:hAnsi="Arial" w:cs="Arial"/>
          <w:color w:val="000000"/>
          <w:szCs w:val="21"/>
        </w:rPr>
      </w:pPr>
      <w:r>
        <w:rPr>
          <w:rFonts w:ascii="Arial" w:hAnsi="Arial" w:cs="Arial"/>
          <w:color w:val="000000"/>
          <w:szCs w:val="21"/>
        </w:rPr>
        <w:t>一、户内开关箱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十四五”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内开关箱行业技术环境分析</w:t>
      </w:r>
    </w:p>
    <w:p>
      <w:pPr>
        <w:pStyle w:val="Normal"/>
        <w:spacing w:lineRule="atLeast" w:line="380"/>
        <w:rPr>
          <w:rFonts w:ascii="Arial" w:hAnsi="Arial" w:cs="Arial"/>
          <w:color w:val="000000"/>
          <w:szCs w:val="21"/>
        </w:rPr>
      </w:pPr>
      <w:r>
        <w:rPr>
          <w:rFonts w:ascii="Arial" w:hAnsi="Arial" w:cs="Arial"/>
          <w:color w:val="000000"/>
          <w:szCs w:val="21"/>
        </w:rPr>
        <w:t>一、我国户内开关箱技术发展概况</w:t>
      </w:r>
    </w:p>
    <w:p>
      <w:pPr>
        <w:pStyle w:val="Normal"/>
        <w:spacing w:lineRule="atLeast" w:line="380"/>
        <w:rPr>
          <w:rFonts w:ascii="Arial" w:hAnsi="Arial" w:cs="Arial"/>
          <w:color w:val="000000"/>
          <w:szCs w:val="21"/>
        </w:rPr>
      </w:pPr>
      <w:r>
        <w:rPr>
          <w:rFonts w:ascii="Arial" w:hAnsi="Arial" w:cs="Arial"/>
          <w:color w:val="000000"/>
          <w:szCs w:val="21"/>
        </w:rPr>
        <w:t>二、我国户内开关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户内开关箱行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开关箱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开关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户内开关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主要原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要下游产品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内开关箱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开关箱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户内开关箱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户内开关箱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开关箱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户内开关箱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户内开关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开关箱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户内开关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户内开关箱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开关箱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户内开关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户内开关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内开关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内开关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户内开关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内开关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内开关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开关箱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户内开关箱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户内开关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开关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天一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电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文化</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宝胜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内开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户内开关箱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开关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内开关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户内开关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内开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内开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内开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建议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中国户内开关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户内开关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内开关箱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内开关箱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内开关箱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特定地区进口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内开关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户内开关箱行业区域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华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西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西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户内开关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户内开关箱市场平均价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季度我国户内开关箱成本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行业业务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锐德产品业务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行业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产品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南天一科技股份有限公司地区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行业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行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行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行业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行业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产品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东源电器集团股份有限公司地区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宝胜电气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宝胜电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宝胜电气股份有限公司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宝胜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宝胜电气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宝胜电气股份有限公司地区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正泰电气股份有限公司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正泰电气股份有限公司负债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正泰电气股份有限公司收入与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户内开关箱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国户内开关箱出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市场规模分析</w:t>
      </w:r>
    </w:p>
    <w:p>
      <w:pPr>
        <w:pStyle w:val="Normal"/>
        <w:spacing w:lineRule="atLeast" w:line="380"/>
        <w:rPr>
          <w:rFonts w:ascii="Arial" w:hAnsi="Arial" w:cs="Arial"/>
          <w:color w:val="000000"/>
          <w:szCs w:val="21"/>
        </w:rPr>
      </w:pPr>
      <w:r>
        <w:rPr>
          <w:rFonts w:ascii="Arial" w:hAnsi="Arial" w:cs="Arial"/>
          <w:color w:val="000000"/>
          <w:szCs w:val="21"/>
        </w:rPr>
        <w:t>图表：产品服务化供应链运作模型</w:t>
      </w:r>
    </w:p>
    <w:p>
      <w:pPr>
        <w:pStyle w:val="Normal"/>
        <w:spacing w:lineRule="atLeast" w:line="380"/>
        <w:rPr>
          <w:rFonts w:ascii="Arial" w:hAnsi="Arial" w:cs="Arial"/>
          <w:color w:val="000000"/>
          <w:szCs w:val="21"/>
        </w:rPr>
      </w:pPr>
      <w:r>
        <w:rPr>
          <w:rFonts w:ascii="Arial" w:hAnsi="Arial" w:cs="Arial"/>
          <w:color w:val="000000"/>
          <w:szCs w:val="21"/>
        </w:rPr>
        <w:t>图表：对制造商主导型供应链绩效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主营业务收入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户内开关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企业投资策略总体规划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6T06:04:00Z</dcterms:modified>
  <cp:revision>168</cp:revision>
  <dc:subject/>
  <dc:title>中研普华</dc:title>
</cp:coreProperties>
</file>