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联合办公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联合办公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联合办公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联合办公，也被称为共享办公或协同办公，是一种新型的办公模式，它主要是为了降低办公室租赁成本而进行的办公空间共享。在这种模式下，来自不同公司的员工可以在同一个办公空间内共同工作，但每个公司仍然保持独立运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合办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联合办公行业的发展轨迹及多年的实践经验，对中国联合办公行业的内外部环境、行业发展现状、产业链发展状况、市场供需、竞争格局、标杆企业、发展趋势、机会风险、发展策略与投资建议等进行了分析，并重点分析了我国联合办公行业将面临的机遇与挑战，对联合办公行业未来的发展趋势及前景作出审慎分析与预测。是联合办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公的基本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联合办公的概念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联合办公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联合办公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联合办公与传统办公</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联合办公与众创空间</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联合办公与孵化器</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联合办公与创业人群</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联合办公的优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环境优势</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办公配套优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行业交流优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维修维护优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联合办公空间用户需求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办公私密需求</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交流合作需求</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资源共享需求</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休闲娱乐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联合办公市场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全球联合办公发展综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联合办公设计思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联合办公设计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联合办公发展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联合办公发展态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全球联合办公盈利情况</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全球联合办公发展挑战</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全球联合办公发展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美国联合办公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办公空间市场总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联合办公市场规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联合办公融资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亚洲联合办公发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亚洲联合办公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联合办公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越南联合办公发展现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印尼联合办公发展现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地区联合办公发展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联合办公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双创政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共享经济政策</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重点区域发展政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宏观经济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对外经济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工业运行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转型升级态势</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宏观经济展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大数据与联合办公</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人工智能与联合办公</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技术对行业的影响</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大众创业万众创新环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新注册企业推动需求上升</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商业地产转型升级趋势</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共享经济发展热潮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需求环境</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联合办公优惠政策</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联合办公优势明显</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联合办公发展现状</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联合办公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联合办公市场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中国办公空间总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行业租金价格</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行业品牌动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品牌搜索指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品牌影响力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行业发展动向</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中国联合办公市场运行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行业发展历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行业产业链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市场发展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市场发展规模</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办公平台规模</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行业项目动态</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　企业运营状态</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　企业跨界合作</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联合办公市场企业竞争态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竞争格局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企业投资价值排名</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企业规模实力排名</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持续经营能力排名</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企业创新能力排名</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企业成长潜力排名</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21-2023</w:t>
      </w:r>
      <w:r>
        <w:rPr>
          <w:rFonts w:ascii="Arial" w:hAnsi="Arial" w:cs="Arial"/>
          <w:color w:val="000000"/>
          <w:szCs w:val="21"/>
        </w:rPr>
        <w:t>年中国联合办公用户行为画像</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用户需求逐步上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产品用户使用原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用户所属行业分布</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品牌用户认知情况</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品牌使用考虑因素</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品牌入住情况认知</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品牌用户满意度</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联合办公行业发展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利润来源单一</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缺乏专业人才</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产业空置率高</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联合办公行业发展对策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联合办公企业经营策略</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制定符合规律的产品</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招聘和培养专业型人员</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充分利用传统房产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联合办公重点区域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联合办公区域分布</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场区域布局</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市场价格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行业发展形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行业发展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企业布局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行业项目动态</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企业经营策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市场发展优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市场发展规模</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市场结构分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市场区域布局</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市场运营关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市场发展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市场竞争态势</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企业布局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市场发展趋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市场发展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市场商业模式</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典型企业布局</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市场发展机遇</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杭州市</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成都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联合办公行业商业模式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互联网</w:t>
      </w:r>
      <w:r>
        <w:rPr>
          <w:rFonts w:cs="Arial" w:ascii="Arial" w:hAnsi="Arial"/>
          <w:color w:val="000000"/>
          <w:szCs w:val="21"/>
        </w:rPr>
        <w:t>+</w:t>
      </w:r>
      <w:r>
        <w:rPr>
          <w:rFonts w:ascii="Arial" w:hAnsi="Arial" w:cs="Arial"/>
          <w:color w:val="000000"/>
          <w:szCs w:val="21"/>
        </w:rPr>
        <w:t>房地产思维型联合办公空间</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商业模式界定</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商业模式优劣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典型案例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活动资源型联合办公空间</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商业模式界定</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商业模式优劣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典型案例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媒体资源型联合办公空间</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商业模式界定</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商业模式优劣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典型案例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创业产业链型联合办公空间</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商业模式界定</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商业模式优劣势</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典型案例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混合型联合办公空间</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商业模式界定</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典型案例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联合办公空间盈利模式的优化建议</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成本结构的轻资产化</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盈利方式的多元化</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打造智慧办公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联合办公空间平台建设及设计方法</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联合办公空间平台建设要素</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办公基础设施建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智能办公系统建设</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管理系统建设</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人文情怀要素建设</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联合办公空间设计原则</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空间布局整体化</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空间形式多样化</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空间流线灵活性</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空间环境轻松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联合办公的空间构成设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办公空间设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共享空间设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辅助空间设计</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联合办公空间室内设计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室内设计理念表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室内设计影响因素</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室内设计主要特征</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室内设计基本要素</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室内设计策略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联合办公空间的设计策划与方法</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模块化的空间设计</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人性化的空间设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整体性的空间设计</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弹性化的空间设计</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信息化的空间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公空间项目设计典型案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武汉光谷“</w:t>
      </w:r>
      <w:r>
        <w:rPr>
          <w:rFonts w:cs="Arial" w:ascii="Arial" w:hAnsi="Arial"/>
          <w:color w:val="000000"/>
          <w:szCs w:val="21"/>
        </w:rPr>
        <w:t>T+</w:t>
      </w:r>
      <w:r>
        <w:rPr>
          <w:rFonts w:ascii="Arial" w:hAnsi="Arial" w:cs="Arial"/>
          <w:color w:val="000000"/>
          <w:szCs w:val="21"/>
        </w:rPr>
        <w:t>社区”联合办公空间项目</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项目建设背景</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项目综合评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空间构建原则</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项目设计构思</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项目设计布局</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分区具体设计</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项目社会效应</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回龙观“双床社区”联合办公空间项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项目基本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项目设计思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项目总体规划</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项目建筑设计</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上海米域？有光联合办公空间项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项目基本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空间设计构思</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项目空间设计</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典型案例</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w:t>
      </w:r>
      <w:r>
        <w:rPr>
          <w:rFonts w:cs="Arial" w:ascii="Arial" w:hAnsi="Arial"/>
          <w:color w:val="000000"/>
          <w:szCs w:val="21"/>
        </w:rPr>
        <w:t>DISTRII</w:t>
      </w:r>
      <w:r>
        <w:rPr>
          <w:rFonts w:ascii="Arial" w:hAnsi="Arial" w:cs="Arial"/>
          <w:color w:val="000000"/>
          <w:szCs w:val="21"/>
        </w:rPr>
        <w:t>办伴</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w:t>
      </w:r>
      <w:r>
        <w:rPr>
          <w:rFonts w:cs="Arial" w:ascii="Arial" w:hAnsi="Arial"/>
          <w:color w:val="000000"/>
          <w:szCs w:val="21"/>
        </w:rPr>
        <w:t>WE+</w:t>
      </w:r>
      <w:r>
        <w:rPr>
          <w:rFonts w:ascii="Arial" w:hAnsi="Arial" w:cs="Arial"/>
          <w:color w:val="000000"/>
          <w:szCs w:val="21"/>
        </w:rPr>
        <w:t>酷窝</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思微</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无界联合办公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公区块链技术应用分析——以优客工场为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共享办公行业区块链技术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共享办公区块链思路</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共享办公区块链特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共享办公区块链构架</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区块链业务与运营设计</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共享办公区块链愿景</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共享办公行业生态建设</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信任生态</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激励</w:t>
      </w:r>
      <w:r>
        <w:rPr>
          <w:rFonts w:cs="Arial" w:ascii="Arial" w:hAnsi="Arial"/>
          <w:color w:val="000000"/>
          <w:szCs w:val="21"/>
        </w:rPr>
        <w:t>/</w:t>
      </w:r>
      <w:r>
        <w:rPr>
          <w:rFonts w:ascii="Arial" w:hAnsi="Arial" w:cs="Arial"/>
          <w:color w:val="000000"/>
          <w:szCs w:val="21"/>
        </w:rPr>
        <w:t>自治生态</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共享办公行业应用案例</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人力资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法律咨询</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财务管理</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普惠金融服务</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企业征信</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数字身份</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数字资产</w:t>
      </w:r>
    </w:p>
    <w:p>
      <w:pPr>
        <w:pStyle w:val="Normal"/>
        <w:spacing w:lineRule="atLeast" w:line="380"/>
        <w:rPr>
          <w:rFonts w:ascii="Arial" w:hAnsi="Arial" w:cs="Arial"/>
          <w:color w:val="000000"/>
          <w:szCs w:val="21"/>
        </w:rPr>
      </w:pPr>
      <w:r>
        <w:rPr>
          <w:rFonts w:cs="Arial" w:ascii="Arial" w:hAnsi="Arial"/>
          <w:color w:val="000000"/>
          <w:szCs w:val="21"/>
        </w:rPr>
        <w:t>9.3.8</w:t>
      </w:r>
      <w:r>
        <w:rPr>
          <w:rFonts w:ascii="Arial" w:hAnsi="Arial" w:cs="Arial"/>
          <w:color w:val="000000"/>
          <w:szCs w:val="21"/>
        </w:rPr>
        <w:t>　数字传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重点企业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优客工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联合办公布局</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企业营收构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企业运营规模</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企业利息支出</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企业租赁情况</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　企业发展风险</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WeWork</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发展历程</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上市历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联合办公布局</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企业发展建议</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氪空间</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发展历程</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联合办公发展</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办公空间服务</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企业合作动态</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梦想加</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发展成就</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联合办公布局</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企业创新发展</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企业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联合办公行业投融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联合办公行业投融资现状</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投资模式转变</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行业投资规模</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企业并购态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典型企业投融资情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优客工场</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WeWork</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氪空间</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梦想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联合办公行业投资方式</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行业投资优势</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投资参与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联合办公行业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联合办公行业发展趋势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市场环境良好</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市场发展前景</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联合办公行业发展方向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与传统办公室租赁模式共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客户群体不断扩大</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行业新进入者多样化</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社群属性仍是核心竞争力之一</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共享时代下联合办公模式的发展趋势</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运营平台的综合化趋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办公群体的社群化趋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与城市功能的复合化趋势</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24-2029</w:t>
      </w:r>
      <w:r>
        <w:rPr>
          <w:rFonts w:ascii="Arial" w:hAnsi="Arial" w:cs="Arial"/>
          <w:color w:val="000000"/>
          <w:szCs w:val="21"/>
        </w:rPr>
        <w:t>年中国联合办公行业预测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w:t>
      </w:r>
      <w:r>
        <w:rPr>
          <w:rFonts w:cs="Arial" w:ascii="Arial" w:hAnsi="Arial"/>
          <w:color w:val="000000"/>
          <w:szCs w:val="21"/>
        </w:rPr>
        <w:t>2024-2029</w:t>
      </w:r>
      <w:r>
        <w:rPr>
          <w:rFonts w:ascii="Arial" w:hAnsi="Arial" w:cs="Arial"/>
          <w:color w:val="000000"/>
          <w:szCs w:val="21"/>
        </w:rPr>
        <w:t>年中国联合办公行业影响因素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24-2029</w:t>
      </w:r>
      <w:r>
        <w:rPr>
          <w:rFonts w:ascii="Arial" w:hAnsi="Arial" w:cs="Arial"/>
          <w:color w:val="000000"/>
          <w:szCs w:val="21"/>
        </w:rPr>
        <w:t>年中国联合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办公空间和联合办公空间对比</w:t>
      </w:r>
    </w:p>
    <w:p>
      <w:pPr>
        <w:pStyle w:val="Normal"/>
        <w:spacing w:lineRule="atLeast" w:line="380"/>
        <w:rPr>
          <w:rFonts w:ascii="Arial" w:hAnsi="Arial" w:cs="Arial"/>
          <w:color w:val="000000"/>
          <w:szCs w:val="21"/>
        </w:rPr>
      </w:pPr>
      <w:r>
        <w:rPr>
          <w:rFonts w:ascii="Arial" w:hAnsi="Arial" w:cs="Arial"/>
          <w:color w:val="000000"/>
          <w:szCs w:val="21"/>
        </w:rPr>
        <w:t>图表：中国联合办公空间与孵化器模式对比表</w:t>
      </w:r>
    </w:p>
    <w:p>
      <w:pPr>
        <w:pStyle w:val="Normal"/>
        <w:spacing w:lineRule="atLeast" w:line="380"/>
        <w:rPr>
          <w:rFonts w:ascii="Arial" w:hAnsi="Arial" w:cs="Arial"/>
          <w:color w:val="000000"/>
          <w:szCs w:val="21"/>
        </w:rPr>
      </w:pPr>
      <w:r>
        <w:rPr>
          <w:rFonts w:ascii="Arial" w:hAnsi="Arial" w:cs="Arial"/>
          <w:color w:val="000000"/>
          <w:szCs w:val="21"/>
        </w:rPr>
        <w:t>图表：能够自主选择工作地点的受纺织所占比例（按开放程度划分）</w:t>
      </w:r>
    </w:p>
    <w:p>
      <w:pPr>
        <w:pStyle w:val="Normal"/>
        <w:spacing w:lineRule="atLeast" w:line="380"/>
        <w:rPr>
          <w:rFonts w:ascii="Arial" w:hAnsi="Arial" w:cs="Arial"/>
          <w:color w:val="000000"/>
          <w:szCs w:val="21"/>
        </w:rPr>
      </w:pPr>
      <w:r>
        <w:rPr>
          <w:rFonts w:ascii="Arial" w:hAnsi="Arial" w:cs="Arial"/>
          <w:color w:val="000000"/>
          <w:szCs w:val="21"/>
        </w:rPr>
        <w:t>图表：受访者基于创新指数评分认定的公司创新程度（按开放程度划分）</w:t>
      </w:r>
    </w:p>
    <w:p>
      <w:pPr>
        <w:pStyle w:val="Normal"/>
        <w:spacing w:lineRule="atLeast" w:line="380"/>
        <w:rPr>
          <w:rFonts w:ascii="Arial" w:hAnsi="Arial" w:cs="Arial"/>
          <w:color w:val="000000"/>
          <w:szCs w:val="21"/>
        </w:rPr>
      </w:pPr>
      <w:r>
        <w:rPr>
          <w:rFonts w:ascii="Arial" w:hAnsi="Arial" w:cs="Arial"/>
          <w:color w:val="000000"/>
          <w:szCs w:val="21"/>
        </w:rPr>
        <w:t>图表：美国员工有固定工位的占比情况</w:t>
      </w:r>
    </w:p>
    <w:p>
      <w:pPr>
        <w:pStyle w:val="Normal"/>
        <w:spacing w:lineRule="atLeast" w:line="380"/>
        <w:rPr>
          <w:rFonts w:ascii="Arial" w:hAnsi="Arial" w:cs="Arial"/>
          <w:color w:val="000000"/>
          <w:szCs w:val="21"/>
        </w:rPr>
      </w:pPr>
      <w:r>
        <w:rPr>
          <w:rFonts w:ascii="Arial" w:hAnsi="Arial" w:cs="Arial"/>
          <w:color w:val="000000"/>
          <w:szCs w:val="21"/>
        </w:rPr>
        <w:t>图表：不同移动办公模式中受访者所占百分比</w:t>
      </w:r>
    </w:p>
    <w:p>
      <w:pPr>
        <w:pStyle w:val="Normal"/>
        <w:spacing w:lineRule="atLeast" w:line="380"/>
        <w:rPr>
          <w:rFonts w:ascii="Arial" w:hAnsi="Arial" w:cs="Arial"/>
          <w:color w:val="000000"/>
          <w:szCs w:val="21"/>
        </w:rPr>
      </w:pPr>
      <w:r>
        <w:rPr>
          <w:rFonts w:ascii="Arial" w:hAnsi="Arial" w:cs="Arial"/>
          <w:color w:val="000000"/>
          <w:szCs w:val="21"/>
        </w:rPr>
        <w:t>图表：移动办公员工在办公效率指数（</w:t>
      </w:r>
      <w:r>
        <w:rPr>
          <w:rFonts w:cs="Arial" w:ascii="Arial" w:hAnsi="Arial"/>
          <w:color w:val="000000"/>
          <w:szCs w:val="21"/>
        </w:rPr>
        <w:t>WPI</w:t>
      </w:r>
      <w:r>
        <w:rPr>
          <w:rFonts w:ascii="Arial" w:hAnsi="Arial" w:cs="Arial"/>
          <w:color w:val="000000"/>
          <w:szCs w:val="21"/>
        </w:rPr>
        <w:t>）和办公体验指数（</w:t>
      </w:r>
      <w:r>
        <w:rPr>
          <w:rFonts w:cs="Arial" w:ascii="Arial" w:hAnsi="Arial"/>
          <w:color w:val="000000"/>
          <w:szCs w:val="21"/>
        </w:rPr>
        <w:t>EX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受访者首选工作地点的排名及效率最低、最高办公空间对比（以</w:t>
      </w:r>
      <w:r>
        <w:rPr>
          <w:rFonts w:cs="Arial" w:ascii="Arial" w:hAnsi="Arial"/>
          <w:color w:val="000000"/>
          <w:szCs w:val="21"/>
        </w:rPr>
        <w:t>WPI</w:t>
      </w:r>
      <w:r>
        <w:rPr>
          <w:rFonts w:ascii="Arial" w:hAnsi="Arial" w:cs="Arial"/>
          <w:color w:val="000000"/>
          <w:szCs w:val="21"/>
        </w:rPr>
        <w:t>得分衡量）</w:t>
      </w:r>
    </w:p>
    <w:p>
      <w:pPr>
        <w:pStyle w:val="Normal"/>
        <w:spacing w:lineRule="atLeast" w:line="380"/>
        <w:rPr>
          <w:rFonts w:ascii="Arial" w:hAnsi="Arial" w:cs="Arial"/>
          <w:color w:val="000000"/>
          <w:szCs w:val="21"/>
        </w:rPr>
      </w:pPr>
      <w:r>
        <w:rPr>
          <w:rFonts w:ascii="Arial" w:hAnsi="Arial" w:cs="Arial"/>
          <w:color w:val="000000"/>
          <w:szCs w:val="21"/>
        </w:rPr>
        <w:t>图表：衡量员工敬业度和绩效的指标及效率最低、最高办公空间对比（以</w:t>
      </w:r>
      <w:r>
        <w:rPr>
          <w:rFonts w:cs="Arial" w:ascii="Arial" w:hAnsi="Arial"/>
          <w:color w:val="000000"/>
          <w:szCs w:val="21"/>
        </w:rPr>
        <w:t>WPI</w:t>
      </w:r>
      <w:r>
        <w:rPr>
          <w:rFonts w:ascii="Arial" w:hAnsi="Arial" w:cs="Arial"/>
          <w:color w:val="000000"/>
          <w:szCs w:val="21"/>
        </w:rPr>
        <w:t>得分衡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45:00Z</dcterms:modified>
  <cp:revision>161</cp:revision>
  <dc:subject/>
  <dc:title>中研普华</dc:title>
</cp:coreProperties>
</file>