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味啤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果味啤酒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果味啤酒行业市场运行环境分析及供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果味啤酒，又称果啤，是一种介于啤酒和饮料之间的低度酒精饮料。它以麦芽、大米等为原料，加入啤酒花，经过糖化、发酵，并在过滤时加入果汁酿制而成。这种饮料含有二氧化碳，并且富含多种人体所必需的氨基酸和维生素。通俗地说，果味啤酒就是啤酒与果汁汽水配制而成的饮品，带有持久的泡沫，甜而不腻，兼有酒花香和果香。</w:t>
      </w:r>
    </w:p>
    <w:p>
      <w:pPr>
        <w:pStyle w:val="TextBodyIndent"/>
        <w:rPr>
          <w:rFonts w:ascii="Arial" w:hAnsi="Arial" w:cs="Arial"/>
        </w:rPr>
      </w:pPr>
      <w:r>
        <w:rPr>
          <w:rFonts w:ascii="Arial" w:hAnsi="Arial" w:cs="Arial"/>
        </w:rPr>
        <w:t>果味啤酒的受众主要包括年轻人和女性消费者。年轻人追求新鲜、时尚的品牌形象，而果味啤酒的独特口感和多样的口味选择满足了他们对个性化消费的需求。女性消费者则更倾向于选择口感清爽、味道柔和的果味啤酒。市场上已有多个品牌推出了果味啤酒系列产品，如柠檬味、桃子味、草莓味等，形成了一定的竞争格局。消费者对于不同口味、不同风格的果味啤酒需求在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味啤酒市场进行了分析研究。报告在总结中国果味啤酒行业发展历程的基础上，结合新时期的各方面因素，对中国果味啤酒行业的发展趋势给予了细致和审慎的预测论证。报告资料详实，图表丰富，既有深入的分析，又有直观的比较，为果味啤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果味啤酒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啤酒行业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的来源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味啤酒的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果味啤酒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果味啤酒特征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果味啤酒产业链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果味啤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酒类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味啤酒时尚象征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味啤酒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果味啤酒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味啤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啤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啤酒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啤酒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区域啤酒产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啤酒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果味啤酒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果味啤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果味啤酒发展历程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果味啤酒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原材料短缺，啤酒价格上涨，供需紧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味啤酒顺应市场趋势，供应将大增，拉动需求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代表性国家果味啤酒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比利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啤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国啤酒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啤酒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啤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啤酒行业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啤酒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啤酒行业区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果味啤酒行业发展概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国果味啤酒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果味啤酒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果味啤酒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果味啤酒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果味啤酒消费者偏好调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果味啤酒消费者性别特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者偏好的啤酒口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费者偏好的果味啤酒类别</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最受欢迎的果味啤酒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啤酒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果味啤酒市场发展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啤酒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啤酒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啤酒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果味啤酒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果味啤酒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果味啤酒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果味啤酒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果味啤酒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果味啤酒市场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线啤酒企业果味啤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啤酒——汉斯小木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嘉士伯——怡乐仙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线啤酒企业果味啤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威啤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燕京啤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啤酒行业重点企业生产经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果味啤酒行业企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果味啤酒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林德曼（</w:t>
      </w:r>
      <w:r>
        <w:rPr>
          <w:rFonts w:cs="Arial" w:ascii="Arial" w:hAnsi="Arial"/>
          <w:color w:val="000000"/>
          <w:szCs w:val="21"/>
        </w:rPr>
        <w:t>Lindema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芙力（</w:t>
      </w:r>
      <w:r>
        <w:rPr>
          <w:rFonts w:cs="Arial" w:ascii="Arial" w:hAnsi="Arial"/>
          <w:color w:val="000000"/>
          <w:szCs w:val="21"/>
        </w:rPr>
        <w:t>Frul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果味啤酒行业代表性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莱宝啤酒酿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啤酒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优布劳（中国）精酿啤酒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金星啤酒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辽宁天湖啤酒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北京赤红云生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味啤酒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果味啤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果味啤酒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果味啤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果味啤酒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果味啤酒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形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性产品将出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果味啤酒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果味啤酒行业投资</w:t>
      </w:r>
      <w:r>
        <w:rPr>
          <w:rFonts w:cs="Arial" w:ascii="Arial" w:hAnsi="Arial"/>
          <w:color w:val="000000"/>
          <w:szCs w:val="21"/>
        </w:rPr>
        <w:t>/</w:t>
      </w:r>
      <w:r>
        <w:rPr>
          <w:rFonts w:ascii="Arial" w:hAnsi="Arial" w:cs="Arial"/>
          <w:color w:val="000000"/>
          <w:szCs w:val="21"/>
        </w:rPr>
        <w:t>并购风险及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果味啤酒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品牌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定位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果味啤酒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低酒精、功能类果味啤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中高档位啤酒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网络营销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挖掘</w:t>
      </w:r>
      <w:r>
        <w:rPr>
          <w:rFonts w:cs="Arial" w:ascii="Arial" w:hAnsi="Arial"/>
          <w:color w:val="000000"/>
          <w:szCs w:val="21"/>
        </w:rPr>
        <w:t>300ml</w:t>
      </w:r>
      <w:r>
        <w:rPr>
          <w:rFonts w:ascii="Arial" w:hAnsi="Arial" w:cs="Arial"/>
          <w:color w:val="000000"/>
          <w:szCs w:val="21"/>
        </w:rPr>
        <w:t>塑料瓶或易拉罐果味啤酒的市场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布局新零售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味啤酒的分类</w:t>
      </w:r>
    </w:p>
    <w:p>
      <w:pPr>
        <w:pStyle w:val="Normal"/>
        <w:spacing w:lineRule="atLeast" w:line="380"/>
        <w:rPr>
          <w:rFonts w:ascii="Arial" w:hAnsi="Arial" w:cs="Arial"/>
          <w:color w:val="000000"/>
          <w:szCs w:val="21"/>
        </w:rPr>
      </w:pPr>
      <w:r>
        <w:rPr>
          <w:rFonts w:ascii="Arial" w:hAnsi="Arial" w:cs="Arial"/>
          <w:color w:val="000000"/>
          <w:szCs w:val="21"/>
        </w:rPr>
        <w:t>图表：果味啤酒特征分析</w:t>
      </w:r>
    </w:p>
    <w:p>
      <w:pPr>
        <w:pStyle w:val="Normal"/>
        <w:spacing w:lineRule="atLeast" w:line="380"/>
        <w:rPr>
          <w:rFonts w:ascii="Arial" w:hAnsi="Arial" w:cs="Arial"/>
          <w:color w:val="000000"/>
          <w:szCs w:val="21"/>
        </w:rPr>
      </w:pPr>
      <w:r>
        <w:rPr>
          <w:rFonts w:ascii="Arial" w:hAnsi="Arial" w:cs="Arial"/>
          <w:color w:val="000000"/>
          <w:szCs w:val="21"/>
        </w:rPr>
        <w:t>图表：果味啤酒产业链分析</w:t>
      </w:r>
    </w:p>
    <w:p>
      <w:pPr>
        <w:pStyle w:val="Normal"/>
        <w:spacing w:lineRule="atLeast" w:line="380"/>
        <w:rPr>
          <w:rFonts w:ascii="Arial" w:hAnsi="Arial" w:cs="Arial"/>
          <w:color w:val="000000"/>
          <w:szCs w:val="21"/>
        </w:rPr>
      </w:pPr>
      <w:r>
        <w:rPr>
          <w:rFonts w:ascii="Arial" w:hAnsi="Arial" w:cs="Arial"/>
          <w:color w:val="000000"/>
          <w:szCs w:val="21"/>
        </w:rPr>
        <w:t>图表：果味啤酒行业相关标准汇总</w:t>
      </w:r>
    </w:p>
    <w:p>
      <w:pPr>
        <w:pStyle w:val="Normal"/>
        <w:spacing w:lineRule="atLeast" w:line="380"/>
        <w:rPr>
          <w:rFonts w:ascii="Arial" w:hAnsi="Arial" w:cs="Arial"/>
          <w:color w:val="000000"/>
          <w:szCs w:val="21"/>
        </w:rPr>
      </w:pPr>
      <w:r>
        <w:rPr>
          <w:rFonts w:ascii="Arial" w:hAnsi="Arial" w:cs="Arial"/>
          <w:color w:val="000000"/>
          <w:szCs w:val="21"/>
        </w:rPr>
        <w:t>图表：果味啤酒行业相关政策及规划</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家庭人均可支配收入和农村居民家庭人均纯收入变动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人均消费支出额（单位：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人口性别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果味啤酒行业专利申请数量（单位：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果味啤酒行业专利公开数量（单位：件）</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国内果味啤酒行业专利分类热度分布（单位：件）</w:t>
      </w:r>
    </w:p>
    <w:p>
      <w:pPr>
        <w:pStyle w:val="Normal"/>
        <w:spacing w:lineRule="atLeast" w:line="380"/>
        <w:rPr>
          <w:rFonts w:ascii="Arial" w:hAnsi="Arial" w:cs="Arial"/>
          <w:color w:val="000000"/>
          <w:szCs w:val="21"/>
        </w:rPr>
      </w:pPr>
      <w:r>
        <w:rPr>
          <w:rFonts w:ascii="Arial" w:hAnsi="Arial" w:cs="Arial"/>
          <w:color w:val="000000"/>
          <w:szCs w:val="21"/>
        </w:rPr>
        <w:t>图表：中国果味啤酒行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啤酒产量变化情况（单位：亿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啤酒产量不同国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啤酒消费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果味啤酒行业经济特性分析</w:t>
      </w:r>
    </w:p>
    <w:p>
      <w:pPr>
        <w:pStyle w:val="Normal"/>
        <w:spacing w:lineRule="atLeast" w:line="380"/>
        <w:rPr>
          <w:rFonts w:ascii="Arial" w:hAnsi="Arial" w:cs="Arial"/>
          <w:color w:val="000000"/>
          <w:szCs w:val="21"/>
        </w:rPr>
      </w:pPr>
      <w:r>
        <w:rPr>
          <w:rFonts w:ascii="Arial" w:hAnsi="Arial" w:cs="Arial"/>
          <w:color w:val="000000"/>
          <w:szCs w:val="21"/>
        </w:rPr>
        <w:t>图表：全球及比利时大麦与啤酒大麦产量降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7:30:00Z</dcterms:modified>
  <cp:revision>163</cp:revision>
  <dc:subject/>
  <dc:title>中研普华</dc:title>
</cp:coreProperties>
</file>